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24.03.2021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114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</w:rPr>
        <w:t xml:space="preserve">Про затвердження результату оцінки автотранспортного засобу, модель 431410, марки ЗИЛ, тип - вантажний фургон, шасі № </w:t>
      </w:r>
      <w:r>
        <w:rPr>
          <w:b/>
          <w:sz w:val="28"/>
          <w:szCs w:val="28"/>
          <w:lang w:val="en-US"/>
        </w:rPr>
        <w:t>XR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2959392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2959392, реєстраційний номер АР3915СА</w:t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>Керуючись Законом України «Про місцеве самоврядування в Україні», відповідно до п. 20 Методики оцінки майна, затвердженої постановою Кабінету Міністрів України від 10.12.2003 № 1891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</w:rPr>
        <w:tab/>
        <w:t xml:space="preserve">1. Затвердити звіт про експертну оцінку автотранспортного засобу, модель 431410, марки ЗИЛ, тип - вантажний фургон, шасі № </w:t>
      </w:r>
      <w:r>
        <w:rPr>
          <w:sz w:val="28"/>
          <w:szCs w:val="28"/>
          <w:lang w:val="en-US"/>
        </w:rPr>
        <w:t>XR</w:t>
      </w:r>
      <w:r>
        <w:rPr>
          <w:sz w:val="28"/>
          <w:szCs w:val="28"/>
        </w:rPr>
        <w:t>0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959392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959392, реєстраційний номер АР3915СА, технічний паспорт САЕ 544364, повна маса об’єкта за паспортом 10 850 кг, рік випуску 1989 (інвентарний номер 5086) – 37 776 (Тридцять сім тисяч сімсот сімдесят шість) грн. 00 коп., без урахування ПД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44:00Z</dcterms:created>
  <dc:creator>501-ALYONA</dc:creator>
  <dc:description/>
  <cp:keywords/>
  <dc:language>en-US</dc:language>
  <cp:lastModifiedBy>Олена Байрак</cp:lastModifiedBy>
  <cp:lastPrinted>2021-03-24T10:00:00Z</cp:lastPrinted>
  <dcterms:modified xsi:type="dcterms:W3CDTF">2021-04-02T10:22:00Z</dcterms:modified>
  <cp:revision>14</cp:revision>
  <dc:subject/>
  <dc:title/>
</cp:coreProperties>
</file>